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芳香・消臭・脱臭剤　該当製商品について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アンケート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/>
      </w:pPr>
      <w:r>
        <w:rPr>
          <w:szCs w:val="21"/>
        </w:rPr>
        <w:t>今後の当協議会活動の基礎資料とするため、下記のアンケート調査にご協力ください。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>注：本アンケート調査内容を、上記目的以外に使用することはいたしません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right"/>
        <w:rPr/>
      </w:pPr>
      <w:r>
        <w:rPr/>
        <w:t>芳香消臭脱臭剤協議会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80"/>
        <w:gridCol w:w="3300"/>
        <w:gridCol w:w="205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商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類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剤　　　型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使用対象場所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芳香剤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消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脱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ｹﾞﾙ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ｴｱｿﾞｰﾙ、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含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液体吸上式、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散布式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粒剤、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粉剤､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芳香剤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消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脱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ｹﾞﾙ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ｴｱｿﾞｰﾙ、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含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液体吸上式、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散布式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粒剤、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粉剤､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芳香剤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消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脱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ｹﾞﾙ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ｴｱｿﾞｰﾙ、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含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液体吸上式、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散布式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粒剤、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粉剤､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芳香剤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消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脱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ｹﾞﾙ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ｴｱｿﾞｰﾙ、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含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液体吸上式、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散布式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粒剤、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粉剤､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芳香剤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消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脱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ｹﾞﾙ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ｴｱｿﾞｰﾙ、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含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液体吸上式、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散布式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粒剤、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粉剤､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芳香剤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消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脱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ｹﾞﾙ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ｴｱｿﾞｰﾙ、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含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液体吸上式、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散布式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粒剤、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粉剤､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芳香剤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消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脱臭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ｹﾞﾙ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ｴｱｿﾞｰﾙ、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含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液体吸上式、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散布式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粒剤、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粉剤､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記入日：　　　　年　　月　　日　　　</w:t>
      </w:r>
      <w:r>
        <w:rPr>
          <w:szCs w:val="21"/>
          <w:u w:val="single"/>
        </w:rPr>
        <w:t>社　　　名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記入担当者名　　　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＜記入上の注意＞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＊印の欄は該当番号を○で囲んでください。その他は（　　）内に付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種類は一つの商品で機能がまたがる場合は、複数回答可で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同一ブランドで剤型が異なる場合は、欄を変え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業務用、工業用は除外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記入欄が不足の場合は２枚以上に分けて記入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  <w:color w:val="000000"/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01:00Z</dcterms:created>
  <dc:creator>矢田英樹</dc:creator>
  <dc:description/>
  <cp:keywords/>
  <dc:language>en-US</dc:language>
  <cp:lastModifiedBy>0105925</cp:lastModifiedBy>
  <dcterms:modified xsi:type="dcterms:W3CDTF">2019-12-17T07:21:00Z</dcterms:modified>
  <cp:revision>5</cp:revision>
  <dc:subject/>
  <dc:title>入会申込書</dc:title>
</cp:coreProperties>
</file>